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e are two utility program packed with Cop Squad in all vers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 1.43 on. The two utilities are COPUTILS.EXE (which has been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sion 1.30) and COPMAINT.EXE (distributed from version 1.43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file is a short explanantion of what these utilities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o ru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UTIL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the main utility for Cop Squad and will accomplis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asks. The tasks are listed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FILL OUT/CREATE A REGISTRATION FORM ready for mailing/faxing to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Systems, Inc. for registr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PLAYER EDITOR for Level 2 (Deluxe) registrants. Most data fiel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's record can be changed in cases of error, corruption, et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can also be deleted or "twitted" via this editor. A "twit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's record will never be overwritten by any new players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ill remain out of the game PERMANENTLY under their original BB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RESET PLAYER DATA FILE. This task will enable you to delete the play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thout having to drop to DOS to accomplish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KEY FILE CREATION MODULE. This task will create a SQUAD.KEY file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registered Cop Squad. It will properly place all the key cod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ceive into the proper format in the text base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GAME SETUP module. This task will properly setup your configuration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on your answers to several simple questions. The setup modul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run separately for EACH NODE you wish to create a .CFG file f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node BB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SPONSOR INFORMATION. This task allows you to create a text fil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the name of any person/organization who helps you register Cop S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opening credits of the game. This type of information hel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rage other BBS users to assist their sysop in registering do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like to see/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BAD GUYS RENAMING MODULE. This task allows the sysop to rename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d "bad guys"/suspects names in the game. The sysop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ir attributes (i.e., strength, weapons, protection, etc.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/she can assign "meaningful" names to the bad guys more in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locale o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ALLOW ALIASES MODULE. This task allows the sysop to determine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players will be allowed to use aliases when playing Cop Squa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. This is accomplished by the creation of a semaphore flag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or deleted based on the sysop's answer to the question p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UTILS.EXE does not require any command lline parameters to run.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UTILS.EXE on the command line. Registered users will have their nam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key file and shareware users will see the sharewa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be able to use the modules associated with their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(i.e., Player editor, deleting player.dat file, etc.)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not have access to any of the registered user modules in COPUT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MAI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* * * * * * * * *   IMPORTANT NOTE   * * * * * * * * * * * *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MAINT.EXE will NOT WORK with any Cop Squad version prior to version 1.3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is because of the player.dat file's record structur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be able to use COPMAINT.EXE you MUST upgrade to at lea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5. If you are upgrading from a version prior to 1.35 you mus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 the UPGRADE.TXT file regarding converting the player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to v.1.35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rote this maintenance program which basically does the same thi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QUAD.EXE (i.e., create maint.dat, delete users if requested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 module on Fridays, etc.). In the past if someone didn't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n a Friday, NO ONE got paid that week. I tried to stay awa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"maintenance" program but at this time find it necessary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place the COPMAINT.EXE command line in your nightly maintenanc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requires a parameter which is the name of the .cfg file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 game. Therefore it will look something like this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MAINT.EXE SQUAD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are running multi-line and have several .cfg files,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specify one of them (i.e., SQUAD1.CFG)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intenance option (COPMAINT.EXE) was requested by sysops mostly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yroll module would be run whether or not someone played the gam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day. If you do not run COPMAINT.EXE, the internal maintenance op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QUAD.EXE program will take over as it has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